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保有個人データ開示等対応申請書</w:t>
      </w:r>
    </w:p>
    <w:p>
      <w:pPr>
        <w:pStyle w:val="Normal"/>
        <w:spacing w:before="240" w:after="0"/>
        <w:ind w:firstLine="200"/>
        <w:rPr>
          <w:sz w:val="32"/>
        </w:rPr>
      </w:pPr>
      <w:r>
        <w:rPr>
          <w:sz w:val="32"/>
          <w:szCs w:val="20"/>
        </w:rPr>
        <w:t>【申請者様記入欄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7130"/>
      </w:tblGrid>
      <w:tr>
        <w:trPr>
          <w:trHeight w:val="397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請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　（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氏名・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氏名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氏名：　　　　　　　　　　生年月日：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氏名：</w:t>
            </w:r>
          </w:p>
        </w:tc>
      </w:tr>
      <w:tr>
        <w:trPr>
          <w:trHeight w:val="683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住所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住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住所：</w:t>
            </w:r>
          </w:p>
        </w:tc>
      </w:tr>
      <w:tr>
        <w:trPr>
          <w:trHeight w:val="692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電話番号・ﾒｰﾙｱﾄﾞﾚ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電話番号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電話番号：　　　　　　　　ﾒｰﾙｱﾄﾞﾚ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電話番号：</w:t>
            </w:r>
          </w:p>
        </w:tc>
      </w:tr>
      <w:tr>
        <w:trPr>
          <w:trHeight w:val="696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対象業務</w:t>
            </w:r>
            <w:r>
              <w:rPr>
                <w:sz w:val="16"/>
                <w:szCs w:val="16"/>
              </w:rPr>
              <w:t>（弊社との取引・接触事項等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お分かりになる場合ご記入くださ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請区分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通知　　□開示　　□訂正等（　訂正　・　追加　・　削除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停止　　　　□抹消　　□第三者提供の停止</w:t>
            </w:r>
          </w:p>
        </w:tc>
      </w:tr>
      <w:tr>
        <w:trPr>
          <w:trHeight w:val="6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･利用停止・第三者提供の停止等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具体的なご依頼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訂正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訂正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とおり訂正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内容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内容：</w:t>
            </w:r>
          </w:p>
        </w:tc>
      </w:tr>
      <w:tr>
        <w:trPr>
          <w:trHeight w:val="7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追加・削除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追加・削除項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項目を追加・削除してくだ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申請者様確認書類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の写しを本書に添付し、送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運転免許証　□各種健康保険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パスポート　□住民基本台帳カード　□その他（　　　　　　　　　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理人確認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確認書類が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いずれかを添付し、送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下記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点が必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開示等対象者の実印が押された委任状　□開示等対象者の印鑑証明書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【社内確認</w:t>
      </w:r>
      <w:r>
        <w:rPr/>
        <w:t>欄】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417"/>
        <w:gridCol w:w="7759"/>
      </w:tblGrid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 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付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　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業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O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ｰﾄﾞ：　　　　　　　　業務名：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確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　　□各種健康保険証　　□パスポート　 □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） □添付（提出）書類なし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代理人申請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場合の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□開示等対象者の実印が押された委任状　□開示対象者の印鑑証明書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添付（提出）書類なし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 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施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方法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キュアなファイルボックス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Po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回答書送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で回答書送付　　（　　　　　　　　　　　　　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内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3:00Z</dcterms:created>
  <dc:creator>s2001</dc:creator>
  <dc:description/>
  <cp:keywords/>
  <dc:language>en-US</dc:language>
  <cp:lastModifiedBy>hoshi hiroshi</cp:lastModifiedBy>
  <cp:lastPrinted>2011-07-29T13:08:00Z</cp:lastPrinted>
  <dcterms:modified xsi:type="dcterms:W3CDTF">2022-06-06T02:36:00Z</dcterms:modified>
  <cp:revision>5</cp:revision>
  <dc:subject/>
  <dc:title>受付</dc:title>
</cp:coreProperties>
</file>